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249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5-001997-3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7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едставителя истца – Колядко И.Е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а – Цап А.А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Садоводческого Товарищества Собственников Недвижимости "Сосновый Бор №51" (далее СТСН "Сосновый Бор №51") к Цап Александру Васильевичу о взыскании задолженности по членским взносам, пени, судебных расходов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СТСН "Сосновый Бор №51" к Цап Александру Васильевичу о взыскании задолженности по членским взносам, пени, судебных расходов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Цап Александра Васильевича (</w:t>
      </w:r>
      <w:r>
        <w:rPr>
          <w:rStyle w:val="CatPassportDatagrp15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1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СТСН "Сосновый Бор №51" (ИНН 8602303656) сумму задолженности по оплате членских взносов за участок № 54 в размере 9449 руб. 00 коп., пени за просрочку внесения оплаты членских взносов за период с 01.06.2024 года по 21.01.2025 года в размере 3045 руб. 39 коп., почтовые расходы в размере 952 руб. 08 коп, расходы по оплате государственной пошлины в размере 4000 руб. 00 коп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